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Свойства степени с натуральным показателе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4, 5, решить № 237, 2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Одночлены. Стандартный вид одночл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2 п.7, решить № 266, 2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43:00Z</dcterms:modified>
  <cp:revision>19</cp:revision>
  <dc:subject/>
  <dc:title/>
</cp:coreProperties>
</file>